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артамент образования и науки Курганской области напоминает,  что подача заявлений педагогов для прохождения аттестации на первую и высшую категории должна осуществляться в электронном виде через личный кабинет педагога  на Госуслугах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https://www.gosuslugi.ru/600163/1/form</w:t>
        </w:r>
      </w:hyperlink>
      <w:r>
        <w:rPr>
          <w:rFonts w:cs="PT Astra Serif;Times New Roman" w:ascii="PT Astra Serif;Times New Roman" w:hAnsi="PT Astra Serif;Times New Roman"/>
          <w:bCs/>
          <w:color w:val="2C2D2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2C2D2E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Cs/>
          <w:color w:val="2C2D2E"/>
          <w:sz w:val="28"/>
          <w:szCs w:val="28"/>
        </w:rPr>
        <w:t xml:space="preserve">При возникновении вопросов обращаться по телефону 65-01-05 (Кузнецова Наталья Валерьевна, Веденева Нина Валентиновна,  специалисты отдела аттестации ИРОСТ).  </w:t>
      </w:r>
    </w:p>
    <w:p>
      <w:pPr>
        <w:pStyle w:val="Normal"/>
        <w:ind w:left="5103" w:hanging="5"/>
        <w:rPr>
          <w:rFonts w:ascii="Arial" w:hAnsi="Arial" w:cs="Arial"/>
          <w:bCs/>
          <w:color w:val="2C2D2E"/>
          <w:sz w:val="28"/>
          <w:szCs w:val="28"/>
        </w:rPr>
      </w:pPr>
      <w:r>
        <w:rPr>
          <w:rFonts w:cs="Arial" w:ascii="Arial" w:hAnsi="Arial"/>
          <w:bCs/>
          <w:color w:val="2C2D2E"/>
          <w:sz w:val="28"/>
          <w:szCs w:val="28"/>
        </w:rPr>
      </w:r>
    </w:p>
    <w:p>
      <w:pPr>
        <w:pStyle w:val="Normal"/>
        <w:ind w:left="5103" w:hanging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4105"/>
        <w:jc w:val="both"/>
        <w:rPr/>
      </w:pPr>
      <w:r>
        <w:rPr>
          <w:b/>
          <w:color w:val="FF0000"/>
        </w:rPr>
        <w:t xml:space="preserve">Отдел аттестации ИРОСТ рекомендует при подаче заявления через Госуслуги дополнительно заполнить нижеприлагаемую форму, пописать, отсканировать  и прикрепить к электронному заявлению на Госуслугах. </w:t>
      </w:r>
    </w:p>
    <w:p>
      <w:pPr>
        <w:pStyle w:val="Normal"/>
        <w:ind w:left="5103" w:hanging="5"/>
        <w:rPr/>
      </w:pPr>
      <w:r>
        <w:rPr/>
        <w:t>В Аттестационную комиссию по аттестации педагогических работников организаций, осуществляющих образовательную деятельность, находящихся в ведении Курганской области, муниципальных и частных организаций</w:t>
      </w:r>
    </w:p>
    <w:p>
      <w:pPr>
        <w:pStyle w:val="Normal"/>
        <w:ind w:left="5103" w:hanging="5"/>
        <w:jc w:val="both"/>
        <w:rPr/>
      </w:pPr>
      <w:r>
        <w:rPr/>
      </w:r>
    </w:p>
    <w:p>
      <w:pPr>
        <w:pStyle w:val="Normal"/>
        <w:ind w:left="5103" w:hanging="5"/>
        <w:jc w:val="both"/>
        <w:rPr/>
      </w:pPr>
      <w:r>
        <w:rPr/>
        <w:t>от______________________________</w:t>
      </w:r>
    </w:p>
    <w:p>
      <w:pPr>
        <w:pStyle w:val="Normal"/>
        <w:ind w:left="5103" w:hanging="5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/>
        <w:t>____________________________________</w:t>
      </w: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103" w:hanging="5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 место работы полностью)</w:t>
      </w:r>
    </w:p>
    <w:p>
      <w:pPr>
        <w:pStyle w:val="Normal"/>
        <w:ind w:left="5103" w:hanging="5"/>
        <w:jc w:val="both"/>
        <w:rPr/>
      </w:pPr>
      <w:r>
        <w:rPr/>
        <w:t>_______________________________</w:t>
      </w:r>
    </w:p>
    <w:p>
      <w:pPr>
        <w:pStyle w:val="Normal"/>
        <w:ind w:left="5103" w:hanging="5"/>
        <w:jc w:val="both"/>
        <w:rPr/>
      </w:pPr>
      <w:r>
        <w:rPr/>
        <w:t>_______________________________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p>
      <w:pPr>
        <w:pStyle w:val="Normal"/>
        <w:ind w:firstLine="567"/>
        <w:rPr/>
      </w:pPr>
      <w:r>
        <w:rPr/>
        <w:t>Прошу  аттестовать  меня в 20___ году на __________________________________ квалификационную категорию по должности ___________________________________.</w:t>
      </w:r>
    </w:p>
    <w:p>
      <w:pPr>
        <w:pStyle w:val="Normal"/>
        <w:ind w:firstLine="567"/>
        <w:jc w:val="both"/>
        <w:rPr/>
      </w:pPr>
      <w:r>
        <w:rPr/>
        <w:t>В настоящее время имею  ____________________  квалификационную  категорию,</w:t>
      </w:r>
    </w:p>
    <w:p>
      <w:pPr>
        <w:pStyle w:val="Normal"/>
        <w:jc w:val="both"/>
        <w:rPr/>
      </w:pPr>
      <w:r>
        <w:rPr/>
        <w:t xml:space="preserve">срок ее действия до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либо    </w:t>
      </w:r>
      <w:r>
        <w:rPr/>
        <w:t>квалификационной  категории  не  имею.</w:t>
      </w:r>
    </w:p>
    <w:p>
      <w:pPr>
        <w:pStyle w:val="Normal"/>
        <w:pBdr>
          <w:top w:val="single" w:sz="4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Прошу включить (либо не включать) </w:t>
      </w:r>
      <w:r>
        <w:rPr>
          <w:i/>
          <w:iCs/>
        </w:rPr>
        <w:t>(нужное подчеркнуть)</w:t>
      </w:r>
      <w:r>
        <w:rPr/>
        <w:t xml:space="preserve"> в график проведения электронного тестирования.</w:t>
      </w:r>
    </w:p>
    <w:p>
      <w:pPr>
        <w:pStyle w:val="Normal"/>
        <w:ind w:firstLine="567"/>
        <w:jc w:val="both"/>
        <w:rPr/>
      </w:pPr>
      <w:r>
        <w:rPr/>
        <w:t xml:space="preserve">Сообщаю о себе следующие сведения: </w:t>
      </w:r>
    </w:p>
    <w:p>
      <w:pPr>
        <w:pStyle w:val="Normal"/>
        <w:ind w:firstLine="567"/>
        <w:jc w:val="both"/>
        <w:rPr/>
      </w:pPr>
      <w:r>
        <w:rPr/>
        <w:t xml:space="preserve">образование </w:t>
      </w:r>
      <w:r>
        <w:rPr>
          <w:i/>
          <w:iCs/>
          <w:u w:val="single"/>
        </w:rPr>
        <w:t>(когда и какое образовательное учреждение профессионального</w:t>
      </w:r>
      <w:r>
        <w:rPr>
          <w:i/>
          <w:iCs/>
        </w:rPr>
        <w:t xml:space="preserve"> образования окончил, полученная специальность и квалификация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firstLine="567"/>
        <w:rPr/>
      </w:pPr>
      <w:r>
        <w:rPr/>
        <w:t xml:space="preserve">Стаж педагогической работы  ____  лет,    в данной должности ____ лет,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hanging="142"/>
        <w:rPr/>
      </w:pPr>
      <w:r>
        <w:rPr/>
        <w:t xml:space="preserve">  </w:t>
      </w:r>
      <w:r>
        <w:rPr/>
        <w:t xml:space="preserve">в данном учреждении ____  лет, общий трудовой стаж ____ лет.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rPr/>
      </w:pPr>
      <w:r>
        <w:rPr/>
        <w:t>Имею следующие награды, звания, ученую степень, ученое звание:  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Аттестацию на заседании Аттестационной комиссии прошу провести в моем присутствии  (без моего присутствия) </w:t>
      </w:r>
      <w:r>
        <w:rPr>
          <w:i/>
          <w:iCs/>
        </w:rPr>
        <w:t>(нужное подчеркнуть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spacing w:before="0" w:after="240"/>
        <w:jc w:val="both"/>
        <w:rPr/>
      </w:pPr>
      <w:r>
        <w:rPr/>
        <w:t>«____» _________________ 20 __г.                        Подпись 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/>
        <w:t>Телефон дом. ________________                          Телефон сл. 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>
          <w:sz w:val="20"/>
          <w:szCs w:val="20"/>
        </w:rPr>
      </w:pPr>
      <w:r>
        <w:rPr>
          <w:sz w:val="20"/>
          <w:szCs w:val="20"/>
        </w:rPr>
        <w:t>* Педагогический работник несет ответственность за достоверность информации, представленной в зая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улучшить качество представляемых на аттестационную комиссию материалов, просим вас учесть следующие рекомендации при оформлении документов (уточняются только те моменты, где наиболее часто встречаются ошибки при запол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(заполняется машинописным текстом на компьютере </w:t>
      </w:r>
      <w:r>
        <w:rPr>
          <w:b/>
          <w:sz w:val="28"/>
          <w:szCs w:val="28"/>
        </w:rPr>
        <w:t>согласно бланку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, где идет информация от кого пишется заявление необходимо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Имя Отчество заявителя полностью в родительно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ь (по которой будет проходить аттестация) с указанием учебного предмета или направления деятельности и места работ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ённый пункт и (или) район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аком году заявитель хотел бы пройти аттестацию (с учётом того, что на всю процедуру аттестации должно уйти не более 90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ую категорию заявитель имеет на момент аттестации («в настоящее время») и срок её действия (в этом случае фразу: «либо квалификационной категории не имею» - писать </w:t>
      </w:r>
      <w:r>
        <w:rPr>
          <w:b/>
          <w:sz w:val="28"/>
          <w:szCs w:val="28"/>
        </w:rPr>
        <w:t>не надо</w:t>
      </w:r>
      <w:r>
        <w:rPr>
          <w:sz w:val="28"/>
          <w:szCs w:val="28"/>
        </w:rPr>
        <w:t>), если категории нет, то пишется фраза: В настоящее время квалификационной категории не име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аза «прошу включить в график проведения электронного тестирования» либо «прошу не включать в график электронного тестирования» - избирательная (лишнее не писать); процедура электронного тестирования не обязательная и проводится по желани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педагогической работы, в данной должности, в данном учреждении, общий трудовой стаж – </w:t>
      </w:r>
      <w:r>
        <w:rPr>
          <w:b/>
          <w:sz w:val="28"/>
          <w:szCs w:val="28"/>
        </w:rPr>
        <w:t>должны совпадать в двух документах: в заявлении и экспертном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зу заявления указывается номер сотового телефона (обязательно для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заявлением прикладывается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для граждан, претендующих на квалификационную категорию первую или высшую (согласно блан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 экспертной оценки несёт рекомендательный характер для эксперта и является инструментарием объективной оценки при всестороннем анализе результатов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 распечатывается с сайта (можно с двух сторон на листе). Эксперт отмечает баллы за показатели, которые нашли отражение в папке профессиональных достижений аттестуемого. В бланке использованы две системы оценивания: «избирательная», где необходимо сделать выбор одного варианта (балла) и «накопительная», где баллы суммируются. Лишние баллы из бланка </w:t>
      </w:r>
      <w:r>
        <w:rPr>
          <w:b/>
          <w:sz w:val="28"/>
          <w:szCs w:val="28"/>
        </w:rPr>
        <w:t>не убир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ыбранных экспертом баллов по таблице суммируется и (через «+») добавляются дополнительные баллы за экспертную деятельность, наставничество, повышение квалификации и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</w:t>
      </w:r>
      <w:r>
        <w:rPr>
          <w:sz w:val="28"/>
          <w:szCs w:val="28"/>
        </w:rPr>
        <w:t xml:space="preserve">(заполняется машинописным текстом на компьютере </w:t>
      </w:r>
      <w:r>
        <w:rPr>
          <w:b/>
          <w:sz w:val="28"/>
          <w:szCs w:val="28"/>
        </w:rPr>
        <w:t>согласно блан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рифт не менее 12, заполняется на листе с двух сторон, при необходимости – на нескольких ли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ются данные об аттестуемом, об эксперте и программа всестороннего анализа результатов профессиональной деятельности педагогического работника (согласно блан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аттестуемого записывается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и должность записываются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ж педагогической работы, в данной должности, в данном учреждении, общий трудовой стаж – </w:t>
      </w:r>
      <w:r>
        <w:rPr>
          <w:b/>
          <w:sz w:val="28"/>
          <w:szCs w:val="28"/>
        </w:rPr>
        <w:t>должны совпадать в двух документах: в заявлении и экспертном заклю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разе: «Всесторонний анализ результатов профессиональной деятельности педагогического работника осуществлялся с_______по______» проставляются даты </w:t>
      </w:r>
      <w:r>
        <w:rPr>
          <w:b/>
          <w:sz w:val="28"/>
          <w:szCs w:val="28"/>
        </w:rPr>
        <w:t>не ранее</w:t>
      </w:r>
      <w:r>
        <w:rPr>
          <w:sz w:val="28"/>
          <w:szCs w:val="28"/>
        </w:rPr>
        <w:t xml:space="preserve">  момента назначения эксперта по приказу Департамента образования и науки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балл, отмеченный экспертом в листе экспертной оценки, должен быть подробно описан в экспертном заключении (включая цифры, темы, названия, год, место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е фразы опустить, экспертное заключение должно быть ориентировано на конкретного педагога и его деятельность (за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умерацию критериев с листа экспертной оценки можно сохранить в экспертном заключении, сами критерии не переписы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ллы с листа экспертной оценки в экспертном заключении не проставл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сональные данные детей не пис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не вст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ы электронного тестирования можно включить в экспертное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 формулирует заключение о соответствии или не соответствии результативности профессиональной деятельности педагогического работника требованиям, предъявляемым к первой или высшей квалификационной категории по должности аттестуем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уемый знакомится с экспертным заключением и фиксирует своё мн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кспертное заключение подписывается экспертом и аттестуемым, проставляется дата оформления экспертного заключения, печать образовательной организации </w:t>
      </w:r>
      <w:r>
        <w:rPr>
          <w:b/>
          <w:sz w:val="28"/>
          <w:szCs w:val="28"/>
        </w:rPr>
        <w:t>не стави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окументы подаются в одном экземпляре. К</w:t>
      </w:r>
      <w:r>
        <w:rPr/>
        <w:t>узнецова Н.В.</w:t>
      </w:r>
    </w:p>
    <w:p>
      <w:pPr>
        <w:pStyle w:val="Normal"/>
        <w:ind w:firstLine="709"/>
        <w:jc w:val="both"/>
        <w:rPr/>
      </w:pPr>
      <w:r>
        <w:rPr/>
        <w:t>Р.т. 44-38-7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63/1/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0:00Z</dcterms:created>
  <dc:creator>kuznecova</dc:creator>
  <dc:description/>
  <cp:keywords/>
  <dc:language>en-US</dc:language>
  <cp:lastModifiedBy>кабинет-14</cp:lastModifiedBy>
  <cp:lastPrinted>2021-01-19T10:52:00Z</cp:lastPrinted>
  <dcterms:modified xsi:type="dcterms:W3CDTF">2023-01-20T04:26:00Z</dcterms:modified>
  <cp:revision>6</cp:revision>
  <dc:subject/>
  <dc:title>Уважаемые коллеги</dc:title>
</cp:coreProperties>
</file>