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1013206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200" cy="662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4.4pt;margin-top:9pt;width:797.75pt;height:521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3368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228600</wp:posOffset>
                </wp:positionV>
                <wp:extent cx="566928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4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небрежение Прави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6.4pt;height:37.4pt;mso-wrap-distance-left:9.05pt;mso-wrap-distance-right:9.05pt;mso-wrap-distance-top:0pt;mso-wrap-distance-bottom:0pt;margin-top:1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4"/>
                          <w:szCs w:val="24"/>
                        </w:rPr>
                        <w:t>ГИМС МЧС Росси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небрежение Прави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ОПАС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525780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4pt;height:29.7pt;mso-wrap-distance-left:9.05pt;mso-wrap-distance-right:9.05pt;mso-wrap-distance-top:0pt;mso-wrap-distance-bottom:0pt;margin-top:10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354330" cy="5795010"/>
                <wp:effectExtent l="5080" t="508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794920"/>
                          <a:chOff x="0" y="0"/>
                          <a:chExt cx="354240" cy="57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92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792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7924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95pt;width:27.9pt;height:456.25pt" coordorigin="-126,159" coordsize="558,9125">
                <v:rect id="shape_0" fillcolor="#ff9900" stroked="t" o:allowincell="f" style="position:absolute;left:-126;top:159;width:179;height:912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f" o:allowincell="f" style="position:absolute;left:48;top:163;width:215;height:912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9;width:179;height:912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5128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512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3055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55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9800</wp:posOffset>
            </wp:positionH>
            <wp:positionV relativeFrom="paragraph">
              <wp:posOffset>411480</wp:posOffset>
            </wp:positionV>
            <wp:extent cx="1397000" cy="1082040"/>
            <wp:effectExtent l="0" t="0" r="0" b="0"/>
            <wp:wrapTight wrapText="bothSides">
              <wp:wrapPolygon edited="0">
                <wp:start x="-298" y="-196"/>
                <wp:lineTo x="-298" y="21595"/>
                <wp:lineTo x="21896" y="21595"/>
                <wp:lineTo x="21896" y="-196"/>
                <wp:lineTo x="-298" y="-19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1920</wp:posOffset>
            </wp:positionH>
            <wp:positionV relativeFrom="paragraph">
              <wp:posOffset>439420</wp:posOffset>
            </wp:positionV>
            <wp:extent cx="1511300" cy="1051560"/>
            <wp:effectExtent l="0" t="0" r="0" b="0"/>
            <wp:wrapTight wrapText="bothSides">
              <wp:wrapPolygon edited="0">
                <wp:start x="-274" y="-194"/>
                <wp:lineTo x="-274" y="21597"/>
                <wp:lineTo x="21873" y="21597"/>
                <wp:lineTo x="21873" y="-194"/>
                <wp:lineTo x="-274" y="-194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5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7255</wp:posOffset>
            </wp:positionH>
            <wp:positionV relativeFrom="paragraph">
              <wp:posOffset>412750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96"/>
                <wp:lineTo x="-324" y="21596"/>
                <wp:lineTo x="21923" y="21596"/>
                <wp:lineTo x="21923" y="-196"/>
                <wp:lineTo x="-324" y="-196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МЕДИЦИНСКОЙ ПОМОЩ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880</wp:posOffset>
                </wp:positionH>
                <wp:positionV relativeFrom="paragraph">
                  <wp:posOffset>415290</wp:posOffset>
                </wp:positionV>
                <wp:extent cx="1168400" cy="1075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50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4.65pt;mso-wrap-distance-left:9.05pt;mso-wrap-distance-right:9.05pt;mso-wrap-distance-top:0pt;mso-wrap-distance-bottom:0pt;margin-top:32.7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9255</wp:posOffset>
            </wp:positionH>
            <wp:positionV relativeFrom="paragraph">
              <wp:posOffset>179705</wp:posOffset>
            </wp:positionV>
            <wp:extent cx="1511300" cy="1115060"/>
            <wp:effectExtent l="0" t="0" r="0" b="0"/>
            <wp:wrapTight wrapText="bothSides">
              <wp:wrapPolygon edited="0">
                <wp:start x="-274" y="-191"/>
                <wp:lineTo x="-274" y="21597"/>
                <wp:lineTo x="21873" y="21597"/>
                <wp:lineTo x="21873" y="-191"/>
                <wp:lineTo x="-274" y="-191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8810</wp:posOffset>
            </wp:positionH>
            <wp:positionV relativeFrom="paragraph">
              <wp:posOffset>207645</wp:posOffset>
            </wp:positionV>
            <wp:extent cx="1512570" cy="1081405"/>
            <wp:effectExtent l="0" t="0" r="0" b="0"/>
            <wp:wrapTight wrapText="bothSides">
              <wp:wrapPolygon edited="0">
                <wp:start x="-274" y="-189"/>
                <wp:lineTo x="-274" y="21593"/>
                <wp:lineTo x="21873" y="21593"/>
                <wp:lineTo x="21873" y="-189"/>
                <wp:lineTo x="-274" y="-189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5925</wp:posOffset>
            </wp:positionH>
            <wp:positionV relativeFrom="paragraph">
              <wp:posOffset>1309370</wp:posOffset>
            </wp:positionV>
            <wp:extent cx="1499870" cy="1005840"/>
            <wp:effectExtent l="0" t="0" r="0" b="0"/>
            <wp:wrapTight wrapText="bothSides">
              <wp:wrapPolygon edited="0">
                <wp:start x="-275" y="-196"/>
                <wp:lineTo x="-275" y="21594"/>
                <wp:lineTo x="21874" y="21594"/>
                <wp:lineTo x="21874" y="-196"/>
                <wp:lineTo x="-275" y="-196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59450</wp:posOffset>
            </wp:positionH>
            <wp:positionV relativeFrom="paragraph">
              <wp:posOffset>1316990</wp:posOffset>
            </wp:positionV>
            <wp:extent cx="1522730" cy="998855"/>
            <wp:effectExtent l="0" t="0" r="0" b="0"/>
            <wp:wrapTight wrapText="bothSides">
              <wp:wrapPolygon edited="0">
                <wp:start x="-272" y="-206"/>
                <wp:lineTo x="-272" y="21598"/>
                <wp:lineTo x="21871" y="21598"/>
                <wp:lineTo x="21871" y="-206"/>
                <wp:lineTo x="-272" y="-206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91135</wp:posOffset>
                </wp:positionV>
                <wp:extent cx="1023620" cy="108521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5.05pt;width:80.6pt;height:85.45pt" coordorigin="612,301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2;top:301;width:1611;height:1708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09;top:1470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8055</wp:posOffset>
                </wp:positionH>
                <wp:positionV relativeFrom="paragraph">
                  <wp:posOffset>1311910</wp:posOffset>
                </wp:positionV>
                <wp:extent cx="2660650" cy="10166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103.3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1306830</wp:posOffset>
                </wp:positionV>
                <wp:extent cx="3803015" cy="1004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15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102.9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делайте 15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3:00Z</dcterms:created>
  <dc:creator>Book</dc:creator>
  <dc:description/>
  <cp:keywords/>
  <dc:language>en-US</dc:language>
  <cp:lastModifiedBy>Роман</cp:lastModifiedBy>
  <dcterms:modified xsi:type="dcterms:W3CDTF">2022-06-20T19:14:00Z</dcterms:modified>
  <cp:revision>19</cp:revision>
  <dc:subject/>
  <dc:title>ОКАЗАНИЕ ПОМОЩИ ПРИ УТОПЛЕНИИ</dc:title>
</cp:coreProperties>
</file>