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1727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85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50000">
                              <a:srgbClr val="4d0808"/>
                            </a:gs>
                            <a:gs pos="100000">
                              <a:srgbClr val="fff2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00" stroked="t" o:allowincell="f" style="position:absolute;margin-left:-9pt;margin-top:0pt;width:800.95pt;height:539.95pt;mso-wrap-style:none;v-text-anchor:middle">
                <v:fill o:detectmouseclick="t" color2="#4d0808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-17780</wp:posOffset>
            </wp:positionV>
            <wp:extent cx="64008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4"/>
          <w:szCs w:val="4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3589020" cy="961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ЕДУПРЕЖДАЕ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небрежение Правилами охраны и жизни людей на водных объект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75.7pt;mso-wrap-distance-left:9.05pt;mso-wrap-distance-right:9.05pt;mso-wrap-distance-top:0pt;mso-wrap-distance-bottom:0pt;margin-top:9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>ГИМС МЧС Росс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ПРЕДУПРЕЖДАЕ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небрежение Правилами охраны и жизни людей на водных объекта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ОПАСН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354330" cy="6057900"/>
                <wp:effectExtent l="0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058080"/>
                          <a:chOff x="0" y="0"/>
                          <a:chExt cx="354240" cy="605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0548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0548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0548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pt;width:27.9pt;height:477pt" coordorigin="0,68" coordsize="558,9540">
                <v:rect id="shape_0" fillcolor="#ff9900" stroked="f" o:allowincell="f" style="position:absolute;left:0;top:68;width:179;height:9534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174;top:73;width:215;height:9534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378;top:68;width:179;height:9534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FFFF00"/>
        </w:rPr>
      </w:pPr>
      <w:r>
        <w:rPr>
          <w:b/>
          <w:color w:val="FFFF00"/>
          <w:sz w:val="44"/>
          <w:szCs w:val="44"/>
        </w:rPr>
        <w:t>Оказание  помощи  пострадавшим на  воде</w:t>
      </w:r>
    </w:p>
    <w:p>
      <w:pPr>
        <w:pStyle w:val="Normal"/>
        <w:ind w:left="-720" w:hanging="0"/>
        <w:rPr>
          <w:rFonts w:ascii="Arial" w:hAnsi="Arial" w:cs="Arial"/>
          <w:b/>
          <w:b/>
          <w:color w:val="FFFF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420370</wp:posOffset>
                </wp:positionV>
                <wp:extent cx="9558655" cy="2027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720" cy="2027520"/>
                          <a:chOff x="0" y="0"/>
                          <a:chExt cx="9558720" cy="202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6560"/>
                            <a:ext cx="3137400" cy="20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04720" y="720"/>
                            <a:ext cx="3193560" cy="20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90440" y="0"/>
                            <a:ext cx="3068280" cy="202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4840" y="639360"/>
                            <a:ext cx="3951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33.1pt;width:752.65pt;height:159.65pt" coordorigin="-132,662" coordsize="15053,31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2;top:688;width:4940;height:315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4915;top:663;width:5028;height:318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0089;top:662;width:4831;height:319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rect id="shape_0" stroked="f" o:allowincell="f" style="position:absolute;left:4159;top:1669;width:6221;height:143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color w:val="FFFF00"/>
        </w:rPr>
        <w:t xml:space="preserve">                </w:t>
      </w:r>
      <w:r>
        <w:rPr>
          <w:rFonts w:cs="Arial" w:ascii="Arial" w:hAnsi="Arial"/>
          <w:b/>
          <w:color w:val="FFFF00"/>
          <w:sz w:val="28"/>
          <w:szCs w:val="28"/>
        </w:rPr>
        <w:t>Существуют различные способы оказания помощи утопающему, но ни один из них не является универсальным.</w:t>
      </w:r>
    </w:p>
    <w:p>
      <w:pPr>
        <w:pStyle w:val="Normal"/>
        <w:ind w:left="720"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-92710</wp:posOffset>
                </wp:positionV>
                <wp:extent cx="22860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ьзуйте для спасения любые подручные сред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7.3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пользуйте для спасения любые подруч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4670</wp:posOffset>
                </wp:positionH>
                <wp:positionV relativeFrom="paragraph">
                  <wp:posOffset>-139065</wp:posOffset>
                </wp:positionV>
                <wp:extent cx="32004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Не отплывайте от перевернувшейся лодки, толкайте ее к берегу или ждите помощ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-10.95pt;mso-position-vertical-relative:text;margin-left:2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Не отплывайте от перевернувшейся лодки, толкайте ее к берегу или ждите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1125</wp:posOffset>
                </wp:positionH>
                <wp:positionV relativeFrom="paragraph">
                  <wp:posOffset>-92710</wp:posOffset>
                </wp:positionV>
                <wp:extent cx="25146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Поднимайте тонущего из воды только с кормы лод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7.3pt;mso-position-vertical-relative:text;margin-left:5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Поднимайте тонущего из воды только с кормы ло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265</wp:posOffset>
                </wp:positionH>
                <wp:positionV relativeFrom="paragraph">
                  <wp:posOffset>146685</wp:posOffset>
                </wp:positionV>
                <wp:extent cx="9563100" cy="2087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3040" cy="2088000"/>
                          <a:chOff x="0" y="0"/>
                          <a:chExt cx="9563040" cy="2088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53960" y="17280"/>
                            <a:ext cx="3231000" cy="20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09312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1480" y="17280"/>
                            <a:ext cx="3121560" cy="20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4800" y="567720"/>
                            <a:ext cx="4536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11.55pt;width:753pt;height:164.4pt" coordorigin="-139,231" coordsize="15060,3288">
                <v:shape id="shape_0" stroked="f" o:allowincell="f" style="position:absolute;left:4828;top:258;width:5087;height:324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39;top:231;width:4870;height:328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005;top:258;width:4915;height:324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stroked="f" o:allowincell="f" style="position:absolute;left:3648;top:1125;width:7143;height:14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075</wp:posOffset>
                </wp:positionH>
                <wp:positionV relativeFrom="paragraph">
                  <wp:posOffset>1708150</wp:posOffset>
                </wp:positionV>
                <wp:extent cx="296418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 оставляйте попыток достать со дна утонувшего в течение не менее 10 ми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36pt;mso-wrap-distance-left:9.05pt;mso-wrap-distance-right:9.05pt;mso-wrap-distance-top:0pt;mso-wrap-distance-bottom:0pt;margin-top:134.5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 оставляйте попыток достать со дна утонувшего в течение не менее 10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3525</wp:posOffset>
                </wp:positionH>
                <wp:positionV relativeFrom="paragraph">
                  <wp:posOffset>1631950</wp:posOffset>
                </wp:positionV>
                <wp:extent cx="3543300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Не позволяйте тонущему схватить Вас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«буксировке утопающего следите за тем, чтобы голова все время находилась над вод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128.5pt;mso-position-vertical-relative:text;margin-left:2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Не позволяйте тонущему схватить Вас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 «буксировке утопающего следите за тем, чтобы голова все время находилась над вод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06490</wp:posOffset>
                </wp:positionH>
                <wp:positionV relativeFrom="paragraph">
                  <wp:posOffset>1645920</wp:posOffset>
                </wp:positionV>
                <wp:extent cx="308610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Доставив пострадавшего на берег, очистите ему полость рта и удалите воду из дыхательных путей, легких и желуд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129.6pt;mso-position-vertical-relative:text;margin-left:4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Доставив пострадавшего на берег, очистите ему полость рта и удалите воду из дыхательных путей, легких и желуд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46:00Z</dcterms:created>
  <dc:creator>Book</dc:creator>
  <dc:description/>
  <cp:keywords/>
  <dc:language>en-US</dc:language>
  <cp:lastModifiedBy>itm</cp:lastModifiedBy>
  <dcterms:modified xsi:type="dcterms:W3CDTF">2022-06-14T03:42:00Z</dcterms:modified>
  <cp:revision>11</cp:revision>
  <dc:subject/>
  <dc:title/>
</cp:coreProperties>
</file>