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55245</wp:posOffset>
                </wp:positionV>
                <wp:extent cx="10113645" cy="6997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69969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.35pt;margin-top:-4.35pt;width:796.3pt;height:550.9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5255</wp:posOffset>
            </wp:positionH>
            <wp:positionV relativeFrom="paragraph">
              <wp:posOffset>579755</wp:posOffset>
            </wp:positionV>
            <wp:extent cx="2070735" cy="1370965"/>
            <wp:effectExtent l="0" t="0" r="0" b="0"/>
            <wp:wrapTight wrapText="bothSides">
              <wp:wrapPolygon edited="0">
                <wp:start x="-198" y="-132"/>
                <wp:lineTo x="-198" y="21597"/>
                <wp:lineTo x="21797" y="21597"/>
                <wp:lineTo x="21797" y="-132"/>
                <wp:lineTo x="-198" y="-1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2910</wp:posOffset>
            </wp:positionH>
            <wp:positionV relativeFrom="paragraph">
              <wp:posOffset>1384935</wp:posOffset>
            </wp:positionV>
            <wp:extent cx="935355" cy="944245"/>
            <wp:effectExtent l="0" t="0" r="0" b="0"/>
            <wp:wrapTight wrapText="bothSides">
              <wp:wrapPolygon edited="0">
                <wp:start x="-336" y="-168"/>
                <wp:lineTo x="-336" y="21593"/>
                <wp:lineTo x="21934" y="21593"/>
                <wp:lineTo x="21934" y="-168"/>
                <wp:lineTo x="-336" y="-168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7555</wp:posOffset>
            </wp:positionH>
            <wp:positionV relativeFrom="paragraph">
              <wp:posOffset>1367155</wp:posOffset>
            </wp:positionV>
            <wp:extent cx="895350" cy="962660"/>
            <wp:effectExtent l="0" t="0" r="0" b="0"/>
            <wp:wrapTight wrapText="bothSides">
              <wp:wrapPolygon edited="0">
                <wp:start x="-354" y="-164"/>
                <wp:lineTo x="-354" y="21593"/>
                <wp:lineTo x="21952" y="21593"/>
                <wp:lineTo x="21952" y="-164"/>
                <wp:lineTo x="-354" y="-164"/>
              </wp:wrapPolygon>
            </wp:wrapTight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410</wp:posOffset>
            </wp:positionH>
            <wp:positionV relativeFrom="paragraph">
              <wp:posOffset>1985010</wp:posOffset>
            </wp:positionV>
            <wp:extent cx="1694180" cy="1271905"/>
            <wp:effectExtent l="0" t="0" r="0" b="0"/>
            <wp:wrapTight wrapText="bothSides">
              <wp:wrapPolygon edited="0">
                <wp:start x="-244" y="-161"/>
                <wp:lineTo x="-244" y="21594"/>
                <wp:lineTo x="21843" y="21594"/>
                <wp:lineTo x="21843" y="-161"/>
                <wp:lineTo x="-244" y="-161"/>
              </wp:wrapPolygon>
            </wp:wrapTight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1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0755</wp:posOffset>
            </wp:positionH>
            <wp:positionV relativeFrom="paragraph">
              <wp:posOffset>1376680</wp:posOffset>
            </wp:positionV>
            <wp:extent cx="1058545" cy="958215"/>
            <wp:effectExtent l="0" t="0" r="0" b="0"/>
            <wp:wrapTight wrapText="bothSides">
              <wp:wrapPolygon edited="0">
                <wp:start x="28" y="-111"/>
                <wp:lineTo x="28" y="19286"/>
                <wp:lineTo x="-4899" y="19286"/>
                <wp:lineTo x="-4899" y="-111"/>
                <wp:lineTo x="28" y="-111"/>
              </wp:wrapPolygon>
            </wp:wrapTight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0738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58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26755</wp:posOffset>
            </wp:positionH>
            <wp:positionV relativeFrom="paragraph">
              <wp:posOffset>2700655</wp:posOffset>
            </wp:positionV>
            <wp:extent cx="1613535" cy="1028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26755</wp:posOffset>
            </wp:positionH>
            <wp:positionV relativeFrom="paragraph">
              <wp:posOffset>3801110</wp:posOffset>
            </wp:positionV>
            <wp:extent cx="1613535" cy="1003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5325</wp:posOffset>
            </wp:positionH>
            <wp:positionV relativeFrom="paragraph">
              <wp:posOffset>4852035</wp:posOffset>
            </wp:positionV>
            <wp:extent cx="1602105" cy="12249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2555</wp:posOffset>
            </wp:positionH>
            <wp:positionV relativeFrom="paragraph">
              <wp:posOffset>2342515</wp:posOffset>
            </wp:positionV>
            <wp:extent cx="2092960" cy="1543685"/>
            <wp:effectExtent l="0" t="0" r="0" b="0"/>
            <wp:wrapTight wrapText="bothSides">
              <wp:wrapPolygon edited="0">
                <wp:start x="-35" y="0"/>
                <wp:lineTo x="-35" y="21556"/>
                <wp:lineTo x="21600" y="21556"/>
                <wp:lineTo x="21600" y="0"/>
                <wp:lineTo x="-35" y="0"/>
              </wp:wrapPolygon>
            </wp:wrapTight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86520</wp:posOffset>
            </wp:positionH>
            <wp:positionV relativeFrom="paragraph">
              <wp:posOffset>1396365</wp:posOffset>
            </wp:positionV>
            <wp:extent cx="970280" cy="943610"/>
            <wp:effectExtent l="0" t="0" r="0" b="0"/>
            <wp:wrapTight wrapText="bothSides">
              <wp:wrapPolygon edited="0">
                <wp:start x="-242" y="-176"/>
                <wp:lineTo x="-242" y="21591"/>
                <wp:lineTo x="21849" y="21591"/>
                <wp:lineTo x="21849" y="-176"/>
                <wp:lineTo x="-242" y="-176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43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46165</wp:posOffset>
            </wp:positionH>
            <wp:positionV relativeFrom="paragraph">
              <wp:posOffset>5642610</wp:posOffset>
            </wp:positionV>
            <wp:extent cx="1972945" cy="1215390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1555</wp:posOffset>
            </wp:positionH>
            <wp:positionV relativeFrom="paragraph">
              <wp:posOffset>2764155</wp:posOffset>
            </wp:positionV>
            <wp:extent cx="2171700" cy="914400"/>
            <wp:effectExtent l="0" t="0" r="0" b="0"/>
            <wp:wrapTight wrapText="bothSides">
              <wp:wrapPolygon edited="0">
                <wp:start x="1323" y="9962"/>
                <wp:lineTo x="1323" y="8089"/>
                <wp:lineTo x="29569" y="8089"/>
                <wp:lineTo x="29569" y="9962"/>
                <wp:lineTo x="1323" y="9962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19810" r="1063" b="2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6630</wp:posOffset>
            </wp:positionH>
            <wp:positionV relativeFrom="paragraph">
              <wp:posOffset>4435475</wp:posOffset>
            </wp:positionV>
            <wp:extent cx="2167890" cy="1164590"/>
            <wp:effectExtent l="0" t="0" r="0" b="0"/>
            <wp:wrapTight wrapText="bothSides">
              <wp:wrapPolygon edited="0">
                <wp:start x="-30" y="0"/>
                <wp:lineTo x="-30" y="21558"/>
                <wp:lineTo x="21595" y="21558"/>
                <wp:lineTo x="21595" y="0"/>
                <wp:lineTo x="-3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3455</wp:posOffset>
            </wp:positionH>
            <wp:positionV relativeFrom="paragraph">
              <wp:posOffset>5062855</wp:posOffset>
            </wp:positionV>
            <wp:extent cx="1692910" cy="127000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ragraph">
              <wp:posOffset>13335</wp:posOffset>
            </wp:positionV>
            <wp:extent cx="629285" cy="685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771525</wp:posOffset>
                </wp:positionV>
                <wp:extent cx="354330" cy="60579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0.75pt;width:27.9pt;height:477pt" coordorigin="72,1215" coordsize="558,9540">
                <v:rect id="shape_0" fillcolor="#ff9900" stroked="f" o:allowincell="f" style="position:absolute;left:72;top:1215;width:179;height:953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46;top:1220;width:215;height:953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50;top:1215;width:179;height:953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9010</wp:posOffset>
                </wp:positionH>
                <wp:positionV relativeFrom="paragraph">
                  <wp:posOffset>2339340</wp:posOffset>
                </wp:positionV>
                <wp:extent cx="1668145" cy="1260475"/>
                <wp:effectExtent l="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260360"/>
                          <a:chOff x="0" y="0"/>
                          <a:chExt cx="16682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682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953280" cy="240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у, Погоди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80200"/>
                            <a:ext cx="1429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авать крики ложной тревоги б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84.2pt;width:131.35pt;height:99.25pt" coordorigin="3526,3684" coordsize="2627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6;top:3684;width:2626;height:19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#ccffff" stroked="t" o:allowincell="f" style="position:absolute;left:4651;top:3684;width:1500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у, Погоди!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5;top:5070;width:22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авать крики ложной тревоги бед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8110</wp:posOffset>
                </wp:positionH>
                <wp:positionV relativeFrom="paragraph">
                  <wp:posOffset>3445510</wp:posOffset>
                </wp:positionV>
                <wp:extent cx="415290" cy="31248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1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9.3pt;margin-top:271.3pt;width:32.65pt;height:24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410</wp:posOffset>
                </wp:positionH>
                <wp:positionV relativeFrom="paragraph">
                  <wp:posOffset>5236210</wp:posOffset>
                </wp:positionV>
                <wp:extent cx="1718945" cy="1160145"/>
                <wp:effectExtent l="15875" t="127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160280"/>
                          <a:chOff x="0" y="0"/>
                          <a:chExt cx="171900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160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719000" cy="11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582400">
                              <a:off x="220680" y="149040"/>
                              <a:ext cx="165600" cy="398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48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20680" y="0"/>
                            <a:ext cx="5587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412.3pt;width:135.35pt;height:91.35pt" coordorigin="766,8246" coordsize="2707,1827">
                <v:group id="shape_0" style="position:absolute;left:766;top:8246;width:2707;height:1827">
                  <v:shape id="shape_0" stroked="f" o:allowincell="f" style="position:absolute;left:766;top:8246;width:2706;height:182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yellow" stroked="t" o:allowincell="f" style="position:absolute;left:1113;top:8481;width:260;height:627;mso-wrap-style:none;v-text-anchor:middle;rotation:343" type="_x0000_t7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766;top:8246;width:435;height:391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31;top:8246;width:879;height:6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3618865</wp:posOffset>
                </wp:positionV>
                <wp:extent cx="1690370" cy="14097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409760"/>
                          <a:chOff x="0" y="0"/>
                          <a:chExt cx="1690200" cy="1409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90200" cy="1409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1162080"/>
                            <a:ext cx="1117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алить на 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284.95pt;width:133.1pt;height:111pt" coordorigin="3492,5699" coordsize="2662,2220">
                <v:shape id="shape_0" stroked="t" o:allowincell="f" style="position:absolute;left:3492;top:5699;width:2661;height:2219;mso-wrap-style:none;v-text-anchor:middle" type="_x0000_t75">
                  <v:imagedata r:id="rId24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39;top:7529;width:17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алить на вод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2014855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600200"/>
                          <a:chOff x="0" y="0"/>
                          <a:chExt cx="2014920" cy="160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149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91320" y="57240"/>
                            <a:ext cx="120600" cy="871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040" y="205200"/>
                            <a:ext cx="141120" cy="8748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2280" y="320040"/>
                            <a:ext cx="185400" cy="871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0400" y="599040"/>
                            <a:ext cx="185400" cy="871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1198800"/>
                            <a:ext cx="1226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лывать за границу ку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1pt;width:158.65pt;height:126pt" coordorigin="6300,7020" coordsize="3173,2520">
                <v:shape id="shape_0" stroked="f" o:allowincell="f" style="position:absolute;left:6300;top:7020;width:3172;height:25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red" stroked="t" o:allowincell="f" style="position:absolute;left:6917;top:7110;width:189;height:136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740;top:7343;width:221;height:137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383;top:7524;width:291;height:136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073;top:7964;width:291;height:136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3;top:8908;width:193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лывать за границу куп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855</wp:posOffset>
                </wp:positionH>
                <wp:positionV relativeFrom="paragraph">
                  <wp:posOffset>4021455</wp:posOffset>
                </wp:positionV>
                <wp:extent cx="1680845" cy="1174750"/>
                <wp:effectExtent l="0" t="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174680"/>
                          <a:chOff x="0" y="0"/>
                          <a:chExt cx="1680840" cy="117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8084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8935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шайте информацию!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316.65pt;width:132.35pt;height:92.5pt" coordorigin="773,6333" coordsize="2647,1850">
                <v:shape id="shape_0" stroked="f" o:allowincell="f" style="position:absolute;left:773;top:6333;width:2646;height:18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;top:774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ушайте информацию!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100965</wp:posOffset>
                </wp:positionV>
                <wp:extent cx="5943600" cy="4419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«Управление  по делам ГО и ЧС г. Кургана»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8pt;mso-wrap-distance-left:9.05pt;mso-wrap-distance-right:9.05pt;mso-wrap-distance-top:0pt;mso-wrap-distance-bottom:0pt;margin-top:7.95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КУ «Управление  по делам ГО и ЧС г. Кургана»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995</wp:posOffset>
                </wp:positionH>
                <wp:positionV relativeFrom="paragraph">
                  <wp:posOffset>1971040</wp:posOffset>
                </wp:positionV>
                <wp:extent cx="358013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Во время купания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28.5pt;mso-wrap-distance-left:9.05pt;mso-wrap-distance-right:9.05pt;mso-wrap-distance-top:0pt;mso-wrap-distance-bottom:0pt;margin-top:155.2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Во время купания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579755</wp:posOffset>
                </wp:positionV>
                <wp:extent cx="3410585" cy="1403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110.5pt;mso-wrap-distance-left:9.05pt;mso-wrap-distance-right:9.05pt;mso-wrap-distance-top:0pt;mso-wrap-distance-bottom:0pt;margin-top:45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20320</wp:posOffset>
                </wp:positionV>
                <wp:extent cx="3283585" cy="5226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КУПАНИЯ В ДЕТСКОМ ОЗДОРОВИТЕЛЬНОМ ЛАГ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41.15pt;mso-wrap-distance-left:9.05pt;mso-wrap-distance-right:9.05pt;mso-wrap-distance-top:0pt;mso-wrap-distance-bottom:0pt;margin-top:1.6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КУПАНИЯ В ДЕТСКОМ ОЗДОРОВИТЕЛЬНОМ ЛАГ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6630</wp:posOffset>
                </wp:positionH>
                <wp:positionV relativeFrom="paragraph">
                  <wp:posOffset>567055</wp:posOffset>
                </wp:positionV>
                <wp:extent cx="3905250" cy="780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онцами Александ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1.45pt;mso-wrap-distance-left:9.05pt;mso-wrap-distance-right:9.05pt;mso-wrap-distance-top:0pt;mso-wrap-distance-bottom:0pt;margin-top:44.6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концами Александро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3262630</wp:posOffset>
                </wp:positionV>
                <wp:extent cx="1684020" cy="704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убины в местах купания детей не должны превыш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5.5pt;mso-wrap-distance-left:9.05pt;mso-wrap-distance-right:9.05pt;mso-wrap-distance-top:0pt;mso-wrap-distance-bottom:0pt;margin-top:256.9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убины в местах купания детей не должны превыш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2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4210</wp:posOffset>
                </wp:positionH>
                <wp:positionV relativeFrom="paragraph">
                  <wp:posOffset>6163310</wp:posOffset>
                </wp:positionV>
                <wp:extent cx="1668780" cy="6769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76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ыгать в воду  в неизвестных местах, с перил ограждени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руги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53.3pt;mso-wrap-distance-left:9.05pt;mso-wrap-distance-right:9.05pt;mso-wrap-distance-top:0pt;mso-wrap-distance-bottom:0pt;margin-top:485.3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ыгать в воду  в неизвестных местах, с перил ограждений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руги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185</wp:posOffset>
                </wp:positionH>
                <wp:positionV relativeFrom="paragraph">
                  <wp:posOffset>6431915</wp:posOffset>
                </wp:positionV>
                <wp:extent cx="1771015" cy="4286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Е ПЕРЕГРЕВАЙТЕ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 СОЛ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3.75pt;mso-wrap-distance-left:9.05pt;mso-wrap-distance-right:9.05pt;mso-wrap-distance-top:0pt;mso-wrap-distance-bottom:0pt;margin-top:506.4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НЕ ПЕРЕГРЕВАЙТЕ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А СОЛ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3830</wp:posOffset>
                </wp:positionH>
                <wp:positionV relativeFrom="paragraph">
                  <wp:posOffset>3932555</wp:posOffset>
                </wp:positionV>
                <wp:extent cx="2076450" cy="5060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водить игры, связанные с нырянием и захватом куп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5pt;mso-wrap-distance-left:9.05pt;mso-wrap-distance-right:9.05pt;mso-wrap-distance-top:0pt;mso-wrap-distance-bottom:0pt;margin-top:309.6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водить игры, связанные с нырянием и захватом куп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1230</wp:posOffset>
                </wp:positionH>
                <wp:positionV relativeFrom="paragraph">
                  <wp:posOffset>2340610</wp:posOffset>
                </wp:positionV>
                <wp:extent cx="3905250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аждый  обязан оказать посильную помощь  терпящим бедствие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84.3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аждый  обязан оказать посильную помощь  терпящим бедствие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8540</wp:posOffset>
                </wp:positionH>
                <wp:positionV relativeFrom="paragraph">
                  <wp:posOffset>3736340</wp:posOffset>
                </wp:positionV>
                <wp:extent cx="2140585" cy="6369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пользовать для купания доски, камеры и други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50.15pt;mso-wrap-distance-left:9.05pt;mso-wrap-distance-right:9.05pt;mso-wrap-distance-top:0pt;mso-wrap-distance-bottom:0pt;margin-top:294.2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спользовать для купания доски, камеры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6391275</wp:posOffset>
                </wp:positionV>
                <wp:extent cx="3816350" cy="4673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ЯДОМ С ВАМИ СПАСАТЕЛ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36.8pt;mso-wrap-distance-left:9.05pt;mso-wrap-distance-right:9.05pt;mso-wrap-distance-top:0pt;mso-wrap-distance-bottom:0pt;margin-top:503.2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ЯДОМ С ВАМИ СПАСАТЕ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13:00Z</dcterms:created>
  <dc:creator>МЧС</dc:creator>
  <dc:description/>
  <cp:keywords/>
  <dc:language>en-US</dc:language>
  <cp:lastModifiedBy>itm</cp:lastModifiedBy>
  <dcterms:modified xsi:type="dcterms:W3CDTF">2022-06-14T03:43:00Z</dcterms:modified>
  <cp:revision>10</cp:revision>
  <dc:subject/>
  <dc:title/>
</cp:coreProperties>
</file>