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5307"/>
        <w:gridCol w:w="5621"/>
      </w:tblGrid>
      <w:tr>
        <w:trPr>
          <w:trHeight w:val="11896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росторы ни с чем несравнимы. Они манят к себе прохладой и красотами. Как только наступает теплые дни, берега водоемов и пляжи переполнены купальщ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39370</wp:posOffset>
                  </wp:positionV>
                  <wp:extent cx="2876550" cy="1905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далеко не всегда мы сознаем, сколь опасна эта сре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день во время приятного и на первый взгляд безобидного купания вода уносит жизни в среднем 40 россиян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ут маленькие дети, оставшиеся без присмотра. Тонут неопытные пловцы. Тонут и опытные. Более того, умение плавать – еще не гарантия безопасности во время куп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водоём – это всегда риск. И надо постараться сделать этот риск минимальны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ичины гибели человека на воде могут быть различ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еумение плавать, нарушение правил поведения на воде, купание в нетрезвом состоянии, внезапный приступ, страх, испуг и т.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сь у воды, никогда нельзя забывать о собственной безопасности. Более того, надо быть готовым помочь другому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213360</wp:posOffset>
                  </wp:positionV>
                  <wp:extent cx="2419350" cy="145732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АВИЛА ПОВЕДЕНИЯ НА В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е ныряйте в незнакомых мест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 удариться головой о дно, повредить шейные позвонки, напороться на сваи, коряги, армату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е заплывайте за буй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 может оказаться резкий обрыв дна, холодный ключ, заросли водорослей и т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е устраивайте в воде игр, связанных с захват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ылу азар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 можете послужить причиной того, что партнер вместо воздуха вдохнет воду и потеряет сознани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е заплывайте далеко на надувных матрасах, игрушках и камера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етер или течением Вас может отнести очень далеко от берега, захлестнуть волн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е оставляйте детей без присмо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ни могут оступится и упасть в воду, захлебнутся волной или попасть в ям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17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Не купайтесь в нетрезвом состоя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у Вас потеряна координация, выпитый перед купанием алкоголь может подействовать неожиданно, Ваш «разгоряченный» организм может неадекватно отреагировать при соприкосновении с холодной водой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4F6228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4F6228"/>
                <w:sz w:val="32"/>
                <w:szCs w:val="32"/>
                <w:u w:val="single"/>
              </w:rPr>
              <w:t>Несколько советов</w:t>
            </w:r>
          </w:p>
          <w:p>
            <w:pPr>
              <w:pStyle w:val="Normal"/>
              <w:spacing w:lineRule="auto" w:line="240" w:before="0" w:after="0"/>
              <w:ind w:right="317" w:firstLine="552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Человек, подавленный страхом, не способен трезво оценить обстановку, он делает бессмысленные движения, быстро слабеет и тонет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ОХРАНЯЙТЕ САМООБЛАДАНИЕ.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давите в себе страх и испуг.</w:t>
            </w:r>
          </w:p>
          <w:p>
            <w:pPr>
              <w:pStyle w:val="Normal"/>
              <w:spacing w:lineRule="auto" w:line="240" w:before="0" w:after="0"/>
              <w:ind w:right="317" w:firstLine="41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Если вы оказались в воде, не умея плавать, лягте на воду лицом вверх, широко раскиньте руки </w:t>
            </w:r>
          </w:p>
          <w:p>
            <w:pPr>
              <w:pStyle w:val="Normal"/>
              <w:spacing w:lineRule="auto" w:line="240" w:before="0" w:after="0"/>
              <w:ind w:right="317" w:firstLine="410"/>
              <w:jc w:val="both"/>
              <w:rPr>
                <w:rFonts w:ascii="Times New Roman" w:hAnsi="Times New Roman" w:cs="Times New Roman"/>
                <w:sz w:val="28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 дышите как можно глубже и реже. Находясь в вертикальном положении, двигайте ногами так, как будто Вы крутите педали.</w:t>
            </w:r>
          </w:p>
          <w:p>
            <w:pPr>
              <w:pStyle w:val="Normal"/>
              <w:spacing w:lineRule="auto" w:line="240" w:before="0" w:after="0"/>
              <w:ind w:right="317" w:firstLine="41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сли Вас подхватило течение реки – двигайтесь по диагонали к ближайшему берегу.</w:t>
            </w:r>
          </w:p>
          <w:p>
            <w:pPr>
              <w:pStyle w:val="Normal"/>
              <w:spacing w:lineRule="auto" w:line="240" w:before="0" w:after="0"/>
              <w:ind w:right="317" w:firstLine="4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сли у Вас свело ногу, погрузитесь с головой в воду и распрямив ногу, с силой потяните рукой на себя  ступню за большой палец.</w:t>
            </w:r>
          </w:p>
          <w:p>
            <w:pPr>
              <w:pStyle w:val="Normal"/>
              <w:spacing w:lineRule="auto" w:line="240" w:before="0" w:after="0"/>
              <w:ind w:right="317" w:firstLine="41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путавшись в водорослях, необходимо, не делая резких движений, попытаться освободиться свободной рукой и осторожно покинуть опасное место.</w:t>
            </w:r>
          </w:p>
        </w:tc>
      </w:tr>
    </w:tbl>
    <w:tbl>
      <w:tblPr>
        <w:tblW w:w="168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5355"/>
        <w:gridCol w:w="5730"/>
      </w:tblGrid>
      <w:tr>
        <w:trPr>
          <w:trHeight w:val="11479" w:hRule="atLeast"/>
        </w:trPr>
        <w:tc>
          <w:tcPr>
            <w:tcW w:w="5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u w:val="single"/>
              </w:rPr>
              <w:t>ПОМНИТЕ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асая человека на воде, нужно действовать обдуманно, осторожно, трезво оценивать ситуацию, не теряться в случаи опасности.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сли человек уже погрузился в воду, не оставляйте попыток найти его на глубине, а затем вернуть его к жизни.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Это можно сделать, если утонувший находился в воде не более 5 минут.</w:t>
            </w:r>
          </w:p>
          <w:p>
            <w:pPr>
              <w:pStyle w:val="Normal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авила оказания помощи при утопл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ернуть пострадавшего лицом вниз, опустить голову ниже таз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истись ротовую пол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ко надавить на корень язы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проявлении рвотного и кашлевого рефлексов – добиться полного удаления воды из дыхательных путей и желуд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нет рвотных движений и пульса – положить на спину и приступить к реанимации (искусственное дыхание, непрямой массаж сердц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84" w:hanging="35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звать «Скорую помощь»</w:t>
            </w:r>
          </w:p>
          <w:p>
            <w:pPr>
              <w:pStyle w:val="Normal"/>
              <w:spacing w:lineRule="auto" w:line="240" w:before="0" w:after="0"/>
              <w:ind w:left="584" w:hanging="0"/>
              <w:jc w:val="center"/>
              <w:rPr>
                <w:rFonts w:ascii="Times New Roman" w:hAnsi="Times New Roman" w:cs="Times New Roman"/>
                <w:color w:val="FF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u w:val="single"/>
              </w:rPr>
              <w:t>НЕЛЬЗЯ</w:t>
            </w:r>
          </w:p>
          <w:p>
            <w:pPr>
              <w:pStyle w:val="Normal"/>
              <w:spacing w:lineRule="auto" w:line="240" w:before="0" w:after="0"/>
              <w:ind w:left="261" w:firstLine="284"/>
              <w:jc w:val="center"/>
              <w:rPr>
                <w:rFonts w:ascii="Times New Roman" w:hAnsi="Times New Roman" w:cs="Times New Roman"/>
                <w:color w:val="1F497D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ОСТАВЛЯТЬ ПОСТРАДАВШЕГО БЕЗ ВНИМАНИЯ (в любой момент может произойти остановка сердца)</w:t>
            </w:r>
          </w:p>
          <w:p>
            <w:pPr>
              <w:pStyle w:val="Normal"/>
              <w:spacing w:lineRule="auto" w:line="240" w:before="0" w:after="0"/>
              <w:ind w:left="261" w:firstLine="28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</w:rPr>
              <w:t>САМОСТОЯТЕЛЬНО ПЕРЕВОЗИТЬ ПОСТРАДАВШЕГО, ЕСЛИ ЕСТЬ ВОЗМОЖНОСТЬ ВЫЗВАТЬ СПАСАТЕЛЬНУЮ СЛУЖБУ.</w:t>
            </w:r>
          </w:p>
        </w:tc>
        <w:tc>
          <w:tcPr>
            <w:tcW w:w="5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36"/>
                <w:szCs w:val="36"/>
                <w:u w:val="single"/>
              </w:rPr>
              <w:t>Телефоны экстренного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2"/>
              </w:rPr>
              <w:t xml:space="preserve">Служба спас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Единый дежурно-диспетчерский цен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209550</wp:posOffset>
                  </wp:positionV>
                  <wp:extent cx="1367155" cy="140843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16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01</w:t>
            </w:r>
          </w:p>
          <w:p>
            <w:pPr>
              <w:pStyle w:val="Normal"/>
              <w:spacing w:lineRule="auto" w:line="240" w:before="0" w:after="0"/>
              <w:ind w:firstLine="16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96"/>
                <w:szCs w:val="9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112</w:t>
            </w:r>
          </w:p>
          <w:p>
            <w:pPr>
              <w:pStyle w:val="Normal"/>
              <w:spacing w:lineRule="auto" w:line="240" w:before="0" w:after="0"/>
              <w:ind w:firstLine="162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4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4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2"/>
              </w:rPr>
              <w:t>Скор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128270</wp:posOffset>
                  </wp:positionV>
                  <wp:extent cx="1431290" cy="14312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9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</w:rPr>
              <w:t>03</w:t>
            </w:r>
          </w:p>
          <w:p>
            <w:pPr>
              <w:pStyle w:val="Normal"/>
              <w:spacing w:lineRule="auto" w:line="240" w:before="0" w:after="0"/>
              <w:ind w:firstLine="769"/>
              <w:rPr>
                <w:rFonts w:ascii="Times New Roman" w:hAnsi="Times New Roman" w:cs="Times New Roman"/>
                <w:b/>
                <w:b/>
                <w:color w:val="FF0000"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96"/>
                <w:szCs w:val="9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69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9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52"/>
                <w:szCs w:val="9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2"/>
                <w:szCs w:val="96"/>
              </w:rPr>
            </w:r>
          </w:p>
        </w:tc>
        <w:tc>
          <w:tcPr>
            <w:tcW w:w="57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7" w:hanging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МКУ «Управление по делам ГО и ЧС города Курган»</w:t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Круглосуточный телефон</w:t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46-38-26</w:t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rPr>
                <w:rFonts w:ascii="Times New Roman" w:hAnsi="Times New Roman" w:cs="Times New Roman"/>
                <w:b/>
                <w:b/>
                <w:sz w:val="40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3.7pt;margin-top:11.45pt;width:222.7pt;height:70.85pt;mso-wrap-style:none;v-text-anchor:middle" type="_x0000_t136">
                  <v:path textpathok="t"/>
                  <v:textpath on="t" fitshape="t" string="ПАМЯТКА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ПРАВИЛАМ БЕЗОПАСНОГО ПОВЕДЕНИЯ НА ВОДЕ</w:t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184785</wp:posOffset>
                  </wp:positionV>
                  <wp:extent cx="2934970" cy="221234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4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right="4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г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5:00Z</dcterms:created>
  <dc:creator>gril</dc:creator>
  <dc:description/>
  <cp:keywords/>
  <dc:language>en-US</dc:language>
  <cp:lastModifiedBy>itm</cp:lastModifiedBy>
  <cp:lastPrinted>2011-06-08T16:55:00Z</cp:lastPrinted>
  <dcterms:modified xsi:type="dcterms:W3CDTF">2012-03-15T07:51:00Z</dcterms:modified>
  <cp:revision>8</cp:revision>
  <dc:subject/>
  <dc:title/>
</cp:coreProperties>
</file>